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eksploatacji i wdrożeń w Wydziale Informatyki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jmowanie zgłoszeń o działaniu i uwag odnośnie ewidencji sprzętu komputerowego i oprogramowania, prowadzenie ewidencji zgłaszanych problemów,</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bsługa zgłoszeń problemów zgłaszanych przez użytkowników, help desk 1 poziom,</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wdrażanie oprogramowania, szkolenia w zakresie obsługi wdrażanych programów, </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owadzenie bieżącego wsparcia dla pracowników UM w zakresie podstaw obsługi komputera, korzystania z zasobów sieci i użytkowania oprogramowania biurowego oraz określonego oprogramowania specjalistycznego,</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zkolenie pracowników UM w zakresie podstaw obsługi komputera, korzystania z zasobów sieci i użytkowania oprogramowania biurowego oraz określonego oprogramowania specjalistycznego,</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nadzór nad pracami informatycznymi w wydziałach powierzonymi przez Kierownika Referatu,</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instalacja i konfiguracja sprzętu komputerowego i oprogramowania,</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doraźna pomoc techniczna w zakresie użytkowania sprzętu komputerowego,</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zapewnienie właściwego poziomu bezpieczeństwa na stacjach roboczych, profilaktyki antywirusowej,</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nadzór nad użytkowaniem programów funkcjonujących w Urzędzie,</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konywanie zestawień, analiz z programów dla potrzeb Wydziałów,,</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dbanie o zabezpieczenia danych i ochrona przed zniszczeniem i udostępnieniem osobom niepowołanym zgodnie z wymaganiami Ustawy o ochronie danych osobowych,</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strzeganie tajemnicy służbowej,</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konywanie innych zadań powierzonych przez przełożonych,</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tałe pogłębianie wiedzy i samokształcenie,</w:t>
      </w:r>
    </w:p>
    <w:p>
      <w:pPr>
        <w:pStyle w:val="Tekstpodstawowy3"/>
        <w:numPr>
          <w:ilvl w:val="0"/>
          <w:numId w:val="10"/>
        </w:numPr>
        <w:spacing w:lineRule="auto" w:line="268"/>
        <w:ind w:left="720" w:hanging="436"/>
        <w:jc w:val="left"/>
        <w:rPr/>
      </w:pPr>
      <w:r>
        <w:rPr>
          <w:rFonts w:eastAsia="Arial Unicode MS" w:cs="Arial" w:ascii="Arial" w:hAnsi="Arial"/>
          <w:b w:val="false"/>
          <w:color w:val="0D0D0D"/>
          <w:sz w:val="22"/>
          <w:szCs w:val="21"/>
        </w:rPr>
        <w:t>przestrzeganie przepisów o ochronie informacji niejawnych, ustawy o ochronie danych osobowych oraz ustawy o dostępie do informacji publicznej,</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znajomość i przestrzeganie Polityki Jakości Urzędu Miasta Szczecin oraz ustalonych procedur i instrukcji Systemu Zarządzania Jakością,</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znajomość i realizacja celów jakości Wydziału Informatyki,</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ystematyczne archiwizowanie dokumentacji spraw zakończonych, w trybie i na warunkach określonych odrębnymi przepisami.</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284" w:hanging="0"/>
        <w:rPr>
          <w:rFonts w:ascii="Arial" w:hAnsi="Arial" w:cs="Arial"/>
          <w:color w:val="0D0D0D"/>
          <w:sz w:val="22"/>
          <w:szCs w:val="21"/>
        </w:rPr>
      </w:pPr>
      <w:r>
        <w:rPr>
          <w:rFonts w:cs="Arial" w:ascii="Arial" w:hAnsi="Arial"/>
          <w:color w:val="0D0D0D"/>
          <w:sz w:val="22"/>
          <w:szCs w:val="21"/>
        </w:rPr>
        <w:t>Praca przy monitorach komputerowych, w zespołach projektowych. Pomieszczenie nie jest klimatyzowane. Zmienne tempo pracy, częste kontakty z pracownikami urzędu, wymagane dobre zdolności interpersonalne i negocjacyjne, możliwość znajdowania się w sytuacjach stresowych i pracy pod presją czasu, wymagana samodzielność, konieczność szybkiego reagowania i podejmowania decyzji.</w:t>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lip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informatyka, cybernetyka, elektronika i telekomunikacja, informatyka i ekonometria, ekonomia, mechatronika, automatyka i robotyka, edukacja techniczno-informatyczna lub wyższe o specjalnościach komputerowych</w:t>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ustawy z 04.02.1994 r. o prawie autorskim i prawach pokrewnych /DzU z 2025 r., poz. 24/,</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ze zm./, </w:t>
      </w:r>
    </w:p>
    <w:p>
      <w:pPr>
        <w:pStyle w:val="Normal"/>
        <w:numPr>
          <w:ilvl w:val="0"/>
          <w:numId w:val="7"/>
        </w:numPr>
        <w:tabs>
          <w:tab w:val="clear" w:pos="708"/>
          <w:tab w:val="left" w:pos="284" w:leader="none"/>
        </w:tabs>
        <w:spacing w:lineRule="auto" w:line="268"/>
        <w:ind w:left="284" w:hanging="284"/>
        <w:rPr/>
      </w:pPr>
      <w:r>
        <w:rPr>
          <w:rFonts w:eastAsia="Arial Unicode MS" w:cs="Arial" w:ascii="Arial" w:hAnsi="Arial"/>
          <w:color w:val="0D0D0D"/>
          <w:sz w:val="22"/>
          <w:szCs w:val="21"/>
        </w:rPr>
        <w:t xml:space="preserve">biegła obsługa komputera, znajomość oprogramowania pakietów biurowych i graficznych, </w:t>
      </w:r>
    </w:p>
    <w:p>
      <w:pPr>
        <w:pStyle w:val="Normal"/>
        <w:numPr>
          <w:ilvl w:val="0"/>
          <w:numId w:val="7"/>
        </w:numPr>
        <w:tabs>
          <w:tab w:val="clear" w:pos="708"/>
          <w:tab w:val="left" w:pos="284"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budowy sprzętu komputerowego, umiejętność naprawy sprzętu komputerowego, instalacja systemów i oprogramowania,</w:t>
      </w:r>
    </w:p>
    <w:p>
      <w:pPr>
        <w:pStyle w:val="Normal"/>
        <w:numPr>
          <w:ilvl w:val="0"/>
          <w:numId w:val="7"/>
        </w:numPr>
        <w:tabs>
          <w:tab w:val="clear" w:pos="708"/>
          <w:tab w:val="left" w:pos="284"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umiejętność interpretacji i analizy logów systemowych, wyciągania wniosków,</w:t>
      </w:r>
    </w:p>
    <w:p>
      <w:pPr>
        <w:pStyle w:val="Normal"/>
        <w:numPr>
          <w:ilvl w:val="0"/>
          <w:numId w:val="7"/>
        </w:numPr>
        <w:tabs>
          <w:tab w:val="clear" w:pos="708"/>
          <w:tab w:val="left" w:pos="284"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dobra znajomość aktualnych systemów operacyjnych,</w:t>
      </w:r>
    </w:p>
    <w:p>
      <w:pPr>
        <w:pStyle w:val="Normal"/>
        <w:numPr>
          <w:ilvl w:val="0"/>
          <w:numId w:val="7"/>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284" w:leader="none"/>
        </w:tabs>
        <w:spacing w:lineRule="auto" w:line="268"/>
        <w:ind w:left="284" w:hanging="284"/>
        <w:rPr>
          <w:rFonts w:eastAsia="Arial Unicode MS"/>
          <w:color w:val="0D0D0D"/>
          <w:sz w:val="22"/>
          <w:szCs w:val="21"/>
        </w:rPr>
      </w:pPr>
      <w:r>
        <w:rPr>
          <w:rFonts w:eastAsia="Arial Unicode MS"/>
          <w:color w:val="0D0D0D"/>
          <w:sz w:val="22"/>
          <w:szCs w:val="21"/>
        </w:rPr>
        <w:t>doświadczenie we wdrażaniu, eksploatacji sprzętu komputerowego i oprogramowania,</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języka angielskiego,</w:t>
      </w:r>
    </w:p>
    <w:p>
      <w:pPr>
        <w:pStyle w:val="TextBodyIndent"/>
        <w:numPr>
          <w:ilvl w:val="1"/>
          <w:numId w:val="12"/>
        </w:numPr>
        <w:tabs>
          <w:tab w:val="clear" w:pos="708"/>
          <w:tab w:val="left" w:pos="284" w:leader="none"/>
        </w:tabs>
        <w:spacing w:lineRule="auto" w:line="268"/>
        <w:ind w:left="284" w:hanging="284"/>
        <w:jc w:val="left"/>
        <w:rPr>
          <w:rFonts w:eastAsia="Arial Unicode MS"/>
          <w:color w:val="0D0D0D"/>
          <w:sz w:val="22"/>
          <w:szCs w:val="21"/>
        </w:rPr>
      </w:pPr>
      <w:r>
        <w:rPr>
          <w:rFonts w:eastAsia="Arial Unicode MS"/>
          <w:color w:val="0D0D0D"/>
          <w:sz w:val="22"/>
          <w:szCs w:val="21"/>
        </w:rPr>
        <w:t>znajomość przepisów prawa: ustawy z 27.08.2009 r.  o finansach publicznych (Dz. U. z 2024 r., poz. 1530, ze zm.), ustawy z 29.09.1994 r. o rachunkowości (Dz. U. z 2023 r., poz. 120, ze zm.), ustawy z 26.06.1974 r. - Kodeks pracy /DzU z 2025 r., poz. 277, ze zm./,</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doświadczenie w korzystaniu z Elektronicznych Systemów Zgłoszeń (JIRA, MANTIS lub inne),</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 ww.,</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Inf, Nr 107/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14.08.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703 /informatyka@um.szczecin.pl/.</w:t>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1"/>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Arial Unicode MS" w:cs="Times New Roman;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Arial Unicode MS" w:cs="Times New Roman;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Arial Unicode MS" w:cs="Times New Roman;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eastAsia="Arial Unicode MS" w:cs="Times New Roman;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Times New Roman" w:hAnsi="Times New Roman;Times New Roman" w:cs="Times New Roman;Times New Roman"/>
      <w:color w:val="000000"/>
      <w:sz w:val="24"/>
    </w:rPr>
  </w:style>
  <w:style w:type="paragraph" w:styleId="Tekstpodstawowy3">
    <w:name w:val="Tekst podstawowy 3"/>
    <w:basedOn w:val="Normal"/>
    <w:qFormat/>
    <w:pPr>
      <w:jc w:val="both"/>
    </w:pPr>
    <w:rPr>
      <w:rFonts w:ascii="Times New Roman;Times New Roman" w:hAnsi="Times New Roman;Times New Roman" w:cs="Times New Roman;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9:00Z</dcterms:created>
  <dc:creator>llajkun</dc:creator>
  <dc:description/>
  <cp:keywords/>
  <dc:language>en-US</dc:language>
  <cp:lastModifiedBy>Łajkun Lidia</cp:lastModifiedBy>
  <cp:lastPrinted>2025-08-04T10:38:00Z</cp:lastPrinted>
  <dcterms:modified xsi:type="dcterms:W3CDTF">2025-08-04T08:46:00Z</dcterms:modified>
  <cp:revision>5</cp:revision>
  <dc:subject/>
  <dc:title>PREZYDENT  MIASTA  SZCZECIN</dc:title>
</cp:coreProperties>
</file>